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1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171-1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сен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Ильясов Ильдар Фазылович, …. года рождения, место рождения …. зарегистрированный и проживающий: … паспорт  ….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27.12.2024 в 00:01 час. Ильясов </w:t>
      </w:r>
      <w:r>
        <w:rPr>
          <w:rFonts w:eastAsia="MS Mincho;ＭＳ 明朝"/>
        </w:rPr>
        <w:t>подвергнутый 16.10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7.10.2024 года по 26.12.2024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Ильяс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Ильяс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54316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Ильяс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Ильяс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Ильясова Ильдара Фазы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14252017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